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Водолей</w:t>
        <w:br/>
        <w:br/>
        <w:t>Ну, что же, друг сердечный, Водолей?</w:t>
        <w:br/>
        <w:t>Забыты позапрошлые страданья?</w:t>
        <w:br/>
        <w:t>Куда важней на праздничном столе</w:t>
        <w:br/>
        <w:t>Подливки да карасики в сметане.</w:t>
        <w:br/>
        <w:t>И, маслицем намазывая хлеб,</w:t>
        <w:br/>
        <w:t>Задуматься приятно на мгновенье,</w:t>
        <w:br/>
        <w:t>Что всякое скрещение судеб</w:t>
        <w:br/>
        <w:t>Кончается таким успокоеньем.</w:t>
        <w:br/>
        <w:t>И кажется, что воля и покой </w:t>
        <w:br/>
        <w:t>Безволие и скуку одолели.</w:t>
        <w:br/>
        <w:t>Когда бы только не вода - рекой </w:t>
        <w:br/>
        <w:t>Что льется из кувшина Водолея.</w:t>
        <w:br/>
        <w:br/>
        <w:t>И, некогда тревожная, молва</w:t>
        <w:br/>
        <w:t>Злых языков дразнить уже не будет,</w:t>
        <w:br/>
        <w:t>Навек растаяв, как во рту халва</w:t>
        <w:br/>
        <w:t>Смакующих поклонников и судей.</w:t>
        <w:br/>
        <w:t>Представь себя античным божеством,</w:t>
        <w:br/>
        <w:t>Гостей располагая поудобней.</w:t>
        <w:br/>
        <w:t>В конце концов, сегодня торжество,</w:t>
        <w:br/>
        <w:t>И воздух пахнет зеленью и сдобой. </w:t>
        <w:br/>
        <w:t>Какого бы ни стоило труда,</w:t>
        <w:br/>
        <w:t>А все-таки душа переболеет.</w:t>
        <w:br/>
        <w:t>Вот только не задуматься, куда</w:t>
        <w:br/>
        <w:t>Течет вода по воле Водолея.</w:t>
        <w:br/>
        <w:br/>
        <w:t>На новую ступенечку взойти,</w:t>
        <w:br/>
        <w:t>Еще полшага - и взлетишь как будто.</w:t>
        <w:br/>
        <w:t>Взлетели бы, но после тридцати</w:t>
        <w:br/>
        <w:t>Уж не полета жаждешь, а уюта.</w:t>
        <w:br/>
        <w:t>И легкий хмель, и вкусная еда…</w:t>
        <w:br/>
        <w:t>И все-таки какая-то тревога.</w:t>
        <w:br/>
        <w:t>Вот гость сказал: "Откуда здесь вода?"</w:t>
        <w:br/>
        <w:t>Другой добавил: "Да, и очень много!"</w:t>
        <w:br/>
        <w:t>Там высоко над нами Водолей,</w:t>
        <w:br/>
        <w:t>Глаза подняв, и разглядеть могли бы,</w:t>
        <w:br/>
        <w:t>Все льет и льет, воды не пожалев,</w:t>
        <w:br/>
        <w:t>В аквариум с единственною Рыбой.</w:t>
        <w:br/>
        <w:br/>
        <w:br/>
        <w:t>Рыбы</w:t>
        <w:br/>
        <w:br/>
        <w:t>И аквариум растет</w:t>
        <w:br/>
        <w:t>даль за далью…</w:t>
        <w:br/>
        <w:t>Где-то рыбка там живет</w:t>
        <w:br/>
        <w:t>золотая.</w:t>
        <w:br/>
        <w:t>Тает время на часах, </w:t>
        <w:br/>
        <w:t>плачет скрипка.</w:t>
        <w:br/>
        <w:t>Отраженье в небесах - </w:t>
        <w:br/>
        <w:t>золотая рыбка.</w:t>
        <w:br/>
        <w:br/>
        <w:t>Я судьбу Вам предскажу</w:t>
        <w:br/>
        <w:t>без ошибки.</w:t>
        <w:br/>
        <w:t>Не спугните лишь, прошу,</w:t>
        <w:br/>
        <w:t>Золотую рыбку.</w:t>
        <w:br/>
        <w:t>Из окна я чуть дыша </w:t>
        <w:br/>
        <w:t>наблюдаю:</w:t>
        <w:br/>
        <w:t>это чья-нибудь душа</w:t>
        <w:br/>
        <w:t>золотая.</w:t>
        <w:br/>
        <w:br/>
        <w:t>Наша жизнь за годом год</w:t>
        <w:br/>
        <w:t>пролетает.</w:t>
        <w:br/>
        <w:t>Рыбка по небу плывет</w:t>
        <w:br/>
        <w:t>золотая.</w:t>
        <w:br/>
        <w:t>Я люблю ее, люблю</w:t>
        <w:br/>
        <w:t>в этом мире зыбком,</w:t>
        <w:br/>
        <w:t>оттого и не ловлю</w:t>
        <w:br/>
        <w:t>золотую рыбку.</w:t>
        <w:br/>
        <w:br/>
        <w:br/>
        <w:t>Овен</w:t>
        <w:br/>
        <w:br/>
        <w:t>Кто там? Кто над водной гладью,</w:t>
        <w:br/>
        <w:t>не дождавшись света дня,</w:t>
        <w:br/>
        <w:t>жертвенник из камня ладит</w:t>
        <w:br/>
        <w:t>ради дыма и огня?</w:t>
        <w:br/>
        <w:t>Пляшут отсверки и тени</w:t>
        <w:br/>
        <w:t>в небесах и по волне,</w:t>
        <w:br/>
        <w:t>меж диковинных растений</w:t>
        <w:br/>
        <w:t>отражаются на дне.</w:t>
        <w:br/>
        <w:br/>
        <w:t>Я постичь напрасно силюсь,</w:t>
        <w:br/>
        <w:t>я безмолвием томлюсь.</w:t>
        <w:br/>
        <w:t>Из Египта бог Озирис,</w:t>
        <w:br/>
        <w:t>Из Аккада бог Таммуз.</w:t>
        <w:br/>
        <w:t>Овен, Овен, агнец Божий,</w:t>
        <w:br/>
        <w:t>ангел Божий, изреки:</w:t>
        <w:br/>
        <w:t>Отчего ты платишь все же</w:t>
        <w:br/>
        <w:t>за людские, за грехи?</w:t>
        <w:br/>
        <w:br/>
        <w:t>И выдергивают Пряхи</w:t>
        <w:br/>
        <w:t>золотую нить руна.</w:t>
        <w:br/>
        <w:t>Мы из праха, мы во прахе - </w:t>
        <w:br/>
        <w:t>дважды светится Луна.</w:t>
        <w:br/>
        <w:t>И летит пространство, ширясь,</w:t>
        <w:br/>
        <w:t>и восходят как пожар</w:t>
        <w:br/>
        <w:t>над страной Египет - Сириус,</w:t>
        <w:br/>
        <w:t>над страной Аккад - Иштар.</w:t>
        <w:br/>
        <w:br/>
        <w:t>Овен, Овен, Аве, Овен,</w:t>
        <w:br/>
        <w:t>дай мне волос золотой!</w:t>
        <w:br/>
        <w:t>О какой еще любови</w:t>
        <w:br/>
        <w:t>изрекает Дух Святой?</w:t>
        <w:br/>
        <w:t>Овен, Овен, грозным зраком,</w:t>
        <w:br/>
        <w:t>кровью огненной гори,</w:t>
        <w:br/>
        <w:t>как из Знаков Зодиака</w:t>
        <w:br/>
        <w:t>смотрят цифры: ЗЗ.</w:t>
      </w:r>
    </w:p>
    <w:p>
      <w:pPr>
        <w:pStyle w:val="Web"/>
        <w:rPr/>
      </w:pPr>
      <w:r>
        <w:rPr/>
        <w:t>Телец</w:t>
        <w:br/>
        <w:br/>
        <w:t>Сделай нам бога, старец!</w:t>
        <w:br/>
        <w:t>Мы на колени встанем.</w:t>
        <w:br/>
        <w:t>Плачем в пустыне, плачем,</w:t>
        <w:br/>
        <w:t>Сделай - и мы попляшем.</w:t>
        <w:br/>
        <w:t>Спляшем весенний танец.</w:t>
        <w:br/>
        <w:t>Сделай нам бога, старец!</w:t>
        <w:br/>
        <w:t>Как ты его назвал?</w:t>
        <w:br/>
        <w:t>Апис? Телец? Ваал?</w:t>
        <w:br/>
        <w:br/>
        <w:t>Бог стоит на пьедестале,</w:t>
        <w:br/>
        <w:t>голова как буква алеф,</w:t>
        <w:br/>
        <w:t>грудь - стена, и ноги - башни,</w:t>
        <w:br/>
        <w:t>бог Телец идет по пашне.</w:t>
        <w:br/>
        <w:t>Там, где он уронит семя,</w:t>
        <w:br/>
        <w:t>и в пустыне можно сеять.</w:t>
        <w:br/>
        <w:t>Обернется буква гимел</w:t>
        <w:br/>
        <w:t>плодородным нильским илом.</w:t>
        <w:br/>
        <w:t>И взойдут сады и злаки</w:t>
        <w:br/>
        <w:t>там, где бог поставит знаки.</w:t>
        <w:br/>
        <w:t>Пусть летит в земное чрево</w:t>
        <w:br/>
        <w:t>божье семя в праздник сева!</w:t>
        <w:br/>
        <w:t>Пусть дарует плодородье</w:t>
        <w:br/>
        <w:t>бог-Телец живой природе!</w:t>
        <w:br/>
        <w:t>Нам на радость и на счастье</w:t>
        <w:br/>
        <w:t>праздник сева - час зачатья.</w:t>
        <w:br/>
        <w:t>Бог-Телец, пройди по пашне!</w:t>
        <w:br/>
        <w:t>Мы вокруг тебя попляшем,</w:t>
        <w:br/>
        <w:t>будем петь и веселиться, </w:t>
        <w:br/>
        <w:t>чтоб всему живому слиться</w:t>
        <w:br/>
        <w:t>ради продолженья рода,</w:t>
        <w:br/>
        <w:t>повторяясь год от года,</w:t>
        <w:br/>
        <w:t>плоть земную ублажая,</w:t>
        <w:br/>
        <w:t>будет осень с урожаем!</w:t>
        <w:br/>
        <w:br/>
        <w:t>Сделай нам бога, старец!</w:t>
        <w:br/>
        <w:t>Мы на колени встанем.</w:t>
        <w:br/>
        <w:t>Плачем в пустыне, плачем, </w:t>
        <w:br/>
        <w:t>сделай - и мы попляшем!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Близнецы</w:t>
        <w:br/>
        <w:br/>
        <w:t>Спаси меня, Кастор!</w:t>
        <w:br/>
        <w:t>Верни меня, Кастор,</w:t>
        <w:br/>
        <w:t>из царства теней.</w:t>
        <w:br/>
        <w:t>Ты слов не находишь за душу мою заступиться,</w:t>
        <w:br/>
        <w:t>вкушая нектар у счастливых богов олимпийских,</w:t>
        <w:br/>
        <w:t>и ночью светло тебе так, что не нужно огней. </w:t>
        <w:br/>
        <w:t>А с этим лекарством</w:t>
        <w:br/>
        <w:t>как вспомнить тебе обо мне?</w:t>
        <w:br/>
        <w:br/>
        <w:t>Прости меня, Поллукс!</w:t>
        <w:br/>
        <w:t>Храни меня, Поллукс,</w:t>
        <w:br/>
        <w:t>от этих щедрот.</w:t>
        <w:br/>
        <w:t>Мы в жизни иной, на земле, не об этом мечтали.</w:t>
        <w:br/>
        <w:t>Полгода пройдет, нас с тобой поменяют местами:</w:t>
        <w:br/>
        <w:t>твой будет черед на Олимпе прожить целый год,</w:t>
        <w:br/>
        <w:t>где небо как полость,</w:t>
        <w:br/>
        <w:t>а царство Аида как грот.</w:t>
        <w:br/>
        <w:br/>
        <w:t>Беда с Близнецами: вскормленным одной пуповиной,</w:t>
        <w:br/>
        <w:t>как яблоко, душу разъяли на две половины.</w:t>
        <w:br/>
        <w:t>Смеясь и ликуя, плоды обрывали с ветвей</w:t>
        <w:br/>
        <w:t>и светом делились - померк, но в тени не светлей.</w:t>
        <w:br/>
        <w:br/>
        <w:t>Спаси меня, Поллукс!</w:t>
        <w:br/>
        <w:t>Верни меня, Поллукс,</w:t>
        <w:br/>
        <w:t>из царства теней.</w:t>
        <w:br/>
        <w:t>А впрочем, мертвы мы, и некуда нам торопиться.</w:t>
        <w:br/>
        <w:t>Я счастлив, что ты пьешь нектар у богов олимпийских,</w:t>
        <w:br/>
        <w:t>и ночью светло тебе так, что не нужно огней.</w:t>
        <w:br/>
        <w:t>Я - северный полюс,</w:t>
        <w:br/>
        <w:t>ты - южный. Забудь обо мне!</w:t>
        <w:br/>
        <w:br/>
        <w:br/>
        <w:t>Прости меня, Кастор!</w:t>
        <w:br/>
        <w:t>Храни меня, Кастор,</w:t>
        <w:br/>
        <w:t>от этих щедрот.</w:t>
        <w:br/>
        <w:t>Не к чаше с нектаром - к тебе дотянуться устами.</w:t>
        <w:br/>
        <w:t>Полгода пройдет, нас с тобой поменяют местами.</w:t>
        <w:br/>
        <w:t>Но как без тебя на Олимпе прожить целый год</w:t>
        <w:br/>
        <w:t>и верить напрасно,</w:t>
        <w:br/>
        <w:t>что вечность когда-то пройдет.</w:t>
        <w:br/>
        <w:br/>
        <w:t>Беда с Близнецами: утрата, досада, обида - </w:t>
        <w:br/>
        <w:t>всегда пребывать на Олимпе и в царстве Аида.</w:t>
        <w:br/>
        <w:t>И тянутся в космос с земных полюсов два следа…</w:t>
        <w:br/>
        <w:t>И Кастор и Поллукс, два брата, двойная звезда.</w:t>
        <w:br/>
        <w:br/>
        <w:t>Прости меня, Кастор!</w:t>
        <w:br/>
        <w:t>Спаси меня, Поллукс…</w:t>
        <w:br/>
        <w:t>Прости меня, Поллукс!</w:t>
        <w:br/>
        <w:t>Спаси меня, Кастор…</w:t>
        <w:br/>
        <w:br/>
        <w:br/>
        <w:t>Рак</w:t>
        <w:br/>
        <w:br/>
        <w:t>Я прощаю тебя, потому что созвездие Рак</w:t>
        <w:br/>
        <w:t>пребывает на дне и лишиться опоры боится.</w:t>
        <w:br/>
        <w:t>И в стихии воды нужно прятаться, чтоб не двоиться.</w:t>
        <w:br/>
        <w:t>Не таинственность в этих глазах, а скрываемый страх.</w:t>
        <w:br/>
        <w:br/>
        <w:t>Обитателям воздуха, суши, огня обмануться легко,</w:t>
        <w:br/>
        <w:t>потому что они в этих играх находят забаву.</w:t>
        <w:br/>
        <w:t>Но, когда пацаны на реке затевают облаву,</w:t>
        <w:br/>
        <w:t>только водные знаки скорбят и жалеют его.</w:t>
        <w:br/>
        <w:br/>
        <w:t>Вот созвездие Рак, что на землю глядит с высоты,</w:t>
        <w:br/>
        <w:t>и теряются все от его сегментарного взгляда,</w:t>
        <w:br/>
        <w:t>и гадают века: что же в норах небесных он спрятал?</w:t>
        <w:br/>
        <w:t>потому что нет вещи таинственнее пустоты.</w:t>
        <w:br/>
        <w:br/>
        <w:t>Там, где нет ничего, там легко возникает любое:</w:t>
        <w:br/>
        <w:t>станут явью виденья, что жили в душе и уме,</w:t>
        <w:br/>
        <w:t>и не знаешь пределов, пока пребываешь во тьме,</w:t>
        <w:br/>
        <w:t>без ответа любовь представляешь взаимной любовью.</w:t>
        <w:br/>
        <w:br/>
        <w:t>Я прощаю тебя, потому что созвездие Рак</w:t>
        <w:br/>
        <w:t>никогда и ни в чем не позволит тебе усомниться.</w:t>
        <w:br/>
        <w:t>А Вселенная тоже в каком-то значеньи темница:</w:t>
        <w:br/>
        <w:t>и глаза привыкают, и светлым становится мрак.</w:t>
        <w:br/>
        <w:br/>
        <w:t>Обитателям разных миров всем нам свыше стихия дана</w:t>
        <w:br/>
        <w:t>изливается тайна в июльскую ночь повсеместно</w:t>
        <w:br/>
        <w:t>от созвездия Рак. Но поскольку у неба нет дна,</w:t>
        <w:br/>
        <w:t>то над ним глубина остается ему неизвестна.</w:t>
      </w:r>
    </w:p>
    <w:p>
      <w:pPr>
        <w:pStyle w:val="Web"/>
        <w:rPr/>
      </w:pPr>
      <w:r>
        <w:rPr/>
        <w:br/>
        <w:t>Лев</w:t>
        <w:br/>
        <w:br/>
        <w:t>Есть то, что для меня недостижимо,</w:t>
        <w:br/>
        <w:t>непостижимо моему уму.</w:t>
        <w:br/>
        <w:t>К примеру, Лев. Как будто нет режимов,</w:t>
        <w:br/>
        <w:t>живущий так, как хочется ему.</w:t>
        <w:br/>
        <w:br/>
        <w:t>Как можно избежать, не понимаю,</w:t>
        <w:br/>
        <w:t>самопознания в потоке бытия?</w:t>
        <w:br/>
        <w:t>А он, едва родившись, принимает</w:t>
        <w:br/>
        <w:t>Вселенную за собственное я.</w:t>
        <w:br/>
        <w:br/>
        <w:t>То расширяться ей, то искривляться,</w:t>
        <w:br/>
        <w:t>и только Льву доступно отчего.</w:t>
        <w:br/>
        <w:t>Мы можем бунтовать, сопротивляться,</w:t>
        <w:br/>
        <w:t>но остаемся в подданных его.</w:t>
        <w:br/>
        <w:br/>
        <w:t>Я в этом мире с очень многим свыкся:</w:t>
        <w:br/>
        <w:t>на плоскость-вечность пирамиды раскатать.</w:t>
        <w:br/>
        <w:t>Созвездие египетского сфинкса,</w:t>
        <w:br/>
        <w:t>твоих загадок мне не разгадать.</w:t>
        <w:br/>
        <w:br/>
        <w:t>И львиный рык, и многомерное молчанье,</w:t>
        <w:br/>
        <w:t>и там, где ночь, там должен быть и день.</w:t>
        <w:br/>
        <w:t>Тьму или свет Вселенной означает,</w:t>
        <w:br/>
        <w:t>кто на земле зовется: Божья тень?</w:t>
        <w:br/>
        <w:br/>
        <w:t>Я знаю, у Кого вымаливать прощенье,</w:t>
        <w:br/>
        <w:t>но гонится непостижимое за мной.</w:t>
        <w:br/>
        <w:t>Нам сто сорок четыре воплощенья отпущено,</w:t>
        <w:br/>
        <w:t>чтоб путь пройти земной. </w:t>
      </w:r>
    </w:p>
    <w:p>
      <w:pPr>
        <w:pStyle w:val="Web"/>
        <w:rPr/>
      </w:pPr>
      <w:r>
        <w:rPr/>
        <w:t>Дева</w:t>
        <w:br/>
        <w:br/>
        <w:t>А мне не быть с тобой. И без тебя не быть.</w:t>
        <w:br/>
        <w:t>Так воды от земли восходят к небу.</w:t>
        <w:br/>
        <w:t>Любить мне не тебя, тебя мне не любить…</w:t>
        <w:br/>
        <w:t>Рыбарь-пророк сегодня сушит невод.</w:t>
        <w:br/>
        <w:br/>
        <w:t>Все прожитые дни, ответьте, где вы?</w:t>
        <w:br/>
        <w:t>Но сколько днище лодки ни смоли,</w:t>
        <w:br/>
        <w:t>Желанный берег мой в созвездьи Девы.</w:t>
        <w:br/>
        <w:t>А это на другом краю земли.</w:t>
        <w:br/>
        <w:br/>
        <w:t>К тебе, земная твердь, и глина и гранит,</w:t>
        <w:br/>
        <w:t>Стекает вниз вода с небесной тверди.</w:t>
        <w:br/>
        <w:t>Где нечего терять, там нечего хранить.</w:t>
        <w:br/>
        <w:t>Нет жизни рыбарю, пророку - смерти.</w:t>
        <w:br/>
        <w:br/>
        <w:t>Все прожитые дни, ответьте, где вы?</w:t>
        <w:br/>
        <w:t>Но сколько днище лодки ни смоли,</w:t>
        <w:br/>
        <w:t>Желанный берег мой в созвездьи Девы.</w:t>
        <w:br/>
        <w:t>А это на другом краю земли.</w:t>
        <w:br/>
        <w:br/>
        <w:t>Вода стоит стеной - не высушить сетей</w:t>
        <w:br/>
        <w:t>И никуда не скрыться от злосчастья.</w:t>
        <w:br/>
        <w:t>Не нам, рабам земли, растить чужих детей,</w:t>
        <w:br/>
        <w:t>Детей от непорочного зачатья.</w:t>
        <w:br/>
        <w:br/>
        <w:t>Все прожитые дни, ответьте, где вы?</w:t>
        <w:br/>
        <w:t>Но сколько днище лодки ни смоли,</w:t>
        <w:br/>
        <w:t>Желанный берег мой в созвездьи Девы,</w:t>
        <w:br/>
        <w:t>Далеком и невидимом с земли.</w:t>
        <w:br/>
        <w:t>А мне не быть с тобой. И без тебя не быть…</w:t>
        <w:br/>
        <w:br/>
        <w:t>Весы</w:t>
        <w:br/>
        <w:br/>
        <w:t>Умножая точность мысли на двусмысленность косы,</w:t>
        <w:br/>
        <w:t>отыскать на коромысле место точки постоянства.</w:t>
        <w:br/>
        <w:t>Через дух вина и хлеба небо дарит нам Весы,</w:t>
        <w:br/>
        <w:t>чтоб измерить время и пространство.</w:t>
        <w:br/>
        <w:br/>
        <w:t>А в миру иные меры: граммы, метры и минуты - </w:t>
        <w:br/>
        <w:t>отражают все неверно, порождают только смуту.</w:t>
        <w:br/>
        <w:t>Не творит дела земные невесомая душа.</w:t>
        <w:br/>
        <w:t>Минут небеса иные, незабудки помянут нас:</w:t>
        <w:br/>
        <w:t>ни креста, ни шалаша.</w:t>
        <w:br/>
        <w:br/>
        <w:t>Из какой ты выпьешь чаши? Там окно, а здесь часы.</w:t>
        <w:br/>
        <w:t>Надо видеть дно почаще, чтобы не было осадка.</w:t>
        <w:br/>
        <w:t>Наши небыли и были лягут пылью на Весы,</w:t>
        <w:br/>
        <w:t>Время улетит в Пространство без остатка.</w:t>
        <w:br/>
        <w:br/>
        <w:t>А в миру иные меры: деньги, слава, власть и сила - </w:t>
        <w:br/>
        <w:t>Ради отрицанья веры от рожденья до могилы.</w:t>
        <w:br/>
        <w:t>Но окажется Весами невесомая душа,</w:t>
        <w:br/>
        <w:t>и один под небесами крикнешь: "Господи, помилуй!</w:t>
        <w:br/>
        <w:t>Ни креста, ни шалаша!"</w:t>
        <w:br/>
        <w:br/>
        <w:t>Спорят чувства, спорят мысли в срок, отпущенный косой</w:t>
        <w:br/>
        <w:t>Или точкой коромысла станут Время и Пространство?</w:t>
        <w:br/>
        <w:t>Или Слово не напрасно, и в созвездии Весов</w:t>
        <w:br/>
        <w:t>будут воздавать по вере беспристрастно?</w:t>
      </w:r>
    </w:p>
    <w:p>
      <w:pPr>
        <w:pStyle w:val="Web"/>
        <w:rPr/>
      </w:pPr>
      <w:r>
        <w:rPr/>
        <w:br/>
        <w:t>Скорпион</w:t>
        <w:br/>
        <w:br/>
        <w:t>Брат Скорпион, откуда ты возник,</w:t>
        <w:br/>
        <w:t>когда вода с огнем несовместимы?</w:t>
        <w:br/>
        <w:t>И никуда не деться от возни</w:t>
        <w:br/>
        <w:t>поблекших красок мировой холстины.</w:t>
        <w:br/>
        <w:br/>
        <w:t>Нам испокон дарован дуализм</w:t>
        <w:br/>
        <w:t>для подтвержденья цельности натуры,</w:t>
        <w:br/>
        <w:t>а мы до сей поры не подались</w:t>
        <w:br/>
        <w:t>для задних лапок получать котурны.</w:t>
        <w:br/>
        <w:br/>
        <w:t>Как обрести уверенность Стрельца,</w:t>
        <w:br/>
        <w:t>чтоб равнодушием Весы уравновесить</w:t>
        <w:br/>
        <w:t>и, оторвав ладони от лица,</w:t>
        <w:br/>
        <w:t>увидеть то, что недостойно мести?</w:t>
        <w:br/>
        <w:br/>
        <w:t>И вновь постичь вселенский праязык!</w:t>
        <w:br/>
        <w:t>Кровь или яд течет в его основе?</w:t>
        <w:br/>
        <w:t>Но только он способен прояснить,</w:t>
        <w:br/>
        <w:t>кто перед кем, в конце концов, виновен.</w:t>
        <w:br/>
        <w:t>Что мы с тобой среди иных планет</w:t>
        <w:br/>
        <w:t>как не пример безумия сраженья?</w:t>
        <w:br/>
        <w:t>Мгновенно пропадающий предмет,</w:t>
        <w:br/>
        <w:t>как только разобьется отраженье.</w:t>
        <w:br/>
        <w:br/>
        <w:t>Пронаблюдав Вселенную в окно, </w:t>
        <w:br/>
        <w:t>я там, за ней, твое увижу око</w:t>
        <w:br/>
        <w:t>или свое? Не все ли нам равно!</w:t>
        <w:br/>
        <w:t>Мы здесь вдвоем, но как нам одиноко!</w:t>
        <w:br/>
        <w:br/>
        <w:t>Кто раньше крикнет: эхо или ты?</w:t>
        <w:br/>
        <w:t>Давно вопрос не логики, а веры.</w:t>
        <w:br/>
        <w:t>И этот шар, пока мы не внутри,</w:t>
        <w:br/>
        <w:t>неважно, как делить на полусферы.</w:t>
        <w:br/>
        <w:br/>
        <w:t>Брат Скорпион, все краски бытия</w:t>
        <w:br/>
        <w:t>в глазах друг друга мы перемешали,</w:t>
        <w:br/>
        <w:t>и для того, чтобы убить тебя,</w:t>
        <w:br/>
        <w:t>я отвернусь и сам себя ужалю.</w:t>
      </w:r>
    </w:p>
    <w:p>
      <w:pPr>
        <w:pStyle w:val="Web"/>
        <w:rPr/>
      </w:pPr>
      <w:r>
        <w:rPr/>
        <w:t>Стрелец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Звездное небо в реке,</w:t>
        <w:br/>
        <w:t>Искры летят от литавр.</w:t>
        <w:br/>
        <w:t>С маленьким луком в руке</w:t>
        <w:br/>
        <w:t>На берег выйдет Кентавр.</w:t>
        <w:br/>
        <w:br/>
        <w:t>Из под прищуренных век</w:t>
        <w:br/>
        <w:t>Рвется наружу огонь.</w:t>
        <w:br/>
        <w:t>Выстрелит в ночь человек</w:t>
        <w:br/>
        <w:t>И на дыбы встанет конь.</w:t>
        <w:br/>
        <w:br/>
        <w:t>Вскрикнет и с места в галоп</w:t>
        <w:br/>
        <w:t>Вслед за стрелою взлетит.</w:t>
        <w:br/>
        <w:t>Сколько неведомых троп</w:t>
        <w:br/>
        <w:t>Будет на Млечном пути.</w:t>
        <w:br/>
        <w:br/>
        <w:t>Сколько невидимых звезд,</w:t>
        <w:br/>
        <w:t>Сколько непризванных душ,</w:t>
        <w:br/>
        <w:t>Тех, что Харон перевез</w:t>
        <w:br/>
        <w:t>После положенных служб.</w:t>
        <w:br/>
        <w:br/>
        <w:t>Это такая игра</w:t>
        <w:br/>
        <w:t>Тем, кто себя не щадит.</w:t>
        <w:br/>
        <w:t>В небе стрела как игла,</w:t>
        <w:br/>
        <w:t>Ну-ка попробуй, найди.</w:t>
        <w:br/>
        <w:br/>
        <w:t>Ну-ка стрелу догони</w:t>
        <w:br/>
        <w:t>Ту, что пустил наугад,</w:t>
        <w:br/>
        <w:t>Словно грядущие дни</w:t>
        <w:br/>
        <w:t>Ты захотел напугать.</w:t>
        <w:br/>
        <w:br/>
        <w:t>И не привык отступать,</w:t>
        <w:br/>
        <w:t>Если в руке держишь лук.</w:t>
        <w:br/>
        <w:t>И не заметишь опять,</w:t>
        <w:br/>
        <w:t>Как перегонишь стрелу</w:t>
        <w:br/>
        <w:br/>
        <w:t>Там, у невидимых звезд.</w:t>
        <w:br/>
        <w:t>Дальше как будто стена.</w:t>
        <w:br/>
        <w:t>Там, где проникнет насквозь</w:t>
        <w:br/>
        <w:t>В сердце твоя же стрела.</w:t>
        <w:br/>
        <w:br/>
        <w:t>"Видишь " - твой конь говорит -</w:t>
        <w:br/>
        <w:t>"Не научились прощать",</w:t>
        <w:br/>
        <w:t>И превращенья свои</w:t>
        <w:br/>
        <w:t>Снова прийдется начать.</w:t>
        <w:br/>
        <w:br/>
        <w:t>Словно душа обрела</w:t>
        <w:br/>
        <w:t>Путь, что неведом другим.</w:t>
        <w:br/>
        <w:t>Чертит в пространстве стрела</w:t>
        <w:br/>
        <w:t>Лишь зодиака круги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Козерог</w:t>
      </w:r>
    </w:p>
    <w:p>
      <w:pPr>
        <w:pStyle w:val="Web"/>
        <w:rPr/>
      </w:pPr>
      <w:r>
        <w:rPr/>
        <w:t>Наступит Новый Год, насыпет снегу впрок,</w:t>
        <w:br/>
        <w:t>А над землей взойдет созвездье Козерог.</w:t>
        <w:br/>
        <w:t>И нет ночи длинней, нет трепетней свечи.</w:t>
        <w:br/>
        <w:t>Дыханием теней колышутся лучи.</w:t>
        <w:br/>
        <w:br/>
        <w:t>И снизойдет покой на землю с высоты,</w:t>
        <w:br/>
        <w:t>И золотой огонь рождественской звезды.</w:t>
        <w:br/>
        <w:t>Пошлет любовь и хлеб созвездье Козерог,</w:t>
        <w:br/>
        <w:t>Сплетение судеб, скрещение дорог.</w:t>
        <w:br/>
        <w:br/>
        <w:t>И ты к моей руке лишь руку протяни,</w:t>
        <w:br/>
        <w:t>Вблизи и вдалеке колышутся огни.</w:t>
        <w:br/>
        <w:t>И да свершится то, что посулит нам рок.</w:t>
        <w:br/>
        <w:t>Взойдет на рождество созвездье Козерог.</w:t>
        <w:br/>
        <w:br/>
        <w:t>Приходит Новый Год, как будто наугад,</w:t>
        <w:br/>
        <w:t>Дороги не найдет во времени назад.</w:t>
        <w:br/>
        <w:t>И нет ночи длинней, а в полуночный час</w:t>
        <w:br/>
        <w:t>От множества огней никто не видит нас.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16:00Z</dcterms:created>
  <dc:creator>J. Lores</dc:creator>
  <dc:description/>
  <dc:language>en-US</dc:language>
  <cp:lastModifiedBy>J. Lores</cp:lastModifiedBy>
  <dcterms:modified xsi:type="dcterms:W3CDTF">2004-08-22T15:19:00Z</dcterms:modified>
  <cp:revision>3</cp:revision>
  <dc:subject/>
  <dc:title>Водолей</dc:title>
</cp:coreProperties>
</file>